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GZ Øviv gv`ªvmvi mKj QvÎ‡`i AeMwZi Rb¨ Rvbv‡bv hv‡”Q †h, AvMvgx 31/05/2015 Bs ZvwiL n‡Z Aa©-evwl©K cix¶v ïi“ n‡Z hv‡”Q| m~Zivs mKj QvÎ‡`i cix¶vi gvbwmK cÖ¯‘wZ MÖn‡bi mKj e¨e¯’v MÖn‡bi Rb¨ Aby‡iva Kiv hv‡”Q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2:00Z</dcterms:created>
  <dc:creator>Lad</dc:creator>
  <dc:description/>
  <dc:language>en-US</dc:language>
  <cp:lastModifiedBy>Lad</cp:lastModifiedBy>
  <dcterms:modified xsi:type="dcterms:W3CDTF">2015-06-06T10:23:00Z</dcterms:modified>
  <cp:revision>2</cp:revision>
  <dc:subject/>
  <dc:title> GZ Øviv gv`ªvmvi mKj QvÎ‡`i AeMwZi Rb¨ Rvbv‡bv hv‡”Q †h, AvMvgx 31/05/2015 Bs ZvwiL n‡Z Aa©-evwl©K cixv ïi“ n‡Z hv‡”Q| m~Zivs</dc:title>
</cp:coreProperties>
</file>